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8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-8"/>
          <w:sz w:val="84"/>
          <w:szCs w:val="84"/>
        </w:rPr>
        <w:t>台州市环境保护局文件</w:t>
      </w:r>
    </w:p>
    <w:p>
      <w:pPr>
        <w:pStyle w:val="Style15"/>
        <w:spacing w:lineRule="exact" w:line="540"/>
        <w:jc w:val="center"/>
        <w:rPr>
          <w:rFonts w:ascii="楷体_GB2312;楷体" w:hAnsi="楷体_GB2312;楷体" w:eastAsia="楷体_GB2312;楷体" w:cs="华文中宋"/>
          <w:color w:val="FF0000"/>
          <w:spacing w:val="-8"/>
          <w:kern w:val="0"/>
          <w:sz w:val="30"/>
          <w:szCs w:val="30"/>
        </w:rPr>
      </w:pPr>
      <w:r>
        <w:rPr>
          <w:rFonts w:eastAsia="楷体_GB2312;楷体" w:cs="华文中宋" w:ascii="楷体_GB2312;楷体" w:hAnsi="楷体_GB2312;楷体"/>
          <w:color w:val="FF0000"/>
          <w:spacing w:val="-8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6673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6.2pt,16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bookmarkStart w:id="0" w:name="SOA_WH"/>
      <w:r>
        <w:rPr>
          <w:rFonts w:ascii="仿宋" w:hAnsi="仿宋" w:cs="仿宋" w:eastAsia="仿宋"/>
          <w:kern w:val="0"/>
          <w:sz w:val="32"/>
          <w:szCs w:val="32"/>
        </w:rPr>
        <w:t>台环保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bookmarkEnd w:id="0"/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1" w:name="SOA_BT"/>
      <w:bookmarkStart w:id="2" w:name="SOA_BT"/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台州市重点排污单位名录》的通知</w:t>
      </w:r>
      <w:bookmarkEnd w:id="2"/>
    </w:p>
    <w:p>
      <w:pPr>
        <w:pStyle w:val="Normal"/>
        <w:spacing w:lineRule="exact" w:line="480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  <w:bookmarkStart w:id="3" w:name="SOA_ZS"/>
      <w:bookmarkStart w:id="4" w:name="SOA_ZS"/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、集聚区环保局（分局）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市局机关各处室，直属各单位</w:t>
      </w:r>
      <w:bookmarkEnd w:id="4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我市重点排污单位的环境监管，根据《重点排污单位名录管理规定（试行）》，我局在充分征求各县（市、区）及相关处室意见的基础上，研究确定了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台州市重点排污单位名录》，现将名单印发给你们，请切实加强监督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台州市重点排污单位名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市环境保护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bookmarkStart w:id="5" w:name="SOA_NGSJ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D0D0D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D0D0D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D0D0D"/>
          <w:kern w:val="0"/>
          <w:sz w:val="44"/>
          <w:szCs w:val="44"/>
        </w:rPr>
        <w:t>年台州市重点排污单位名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台州市水环境重点排污单位名录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56"/>
        <w:gridCol w:w="36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正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磷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兴旺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洲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东港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九洲药业股份有限公司椒江外沙分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染整总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星星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光华纺染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星星冷链集成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江北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同轩印染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前进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永丰纸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哥伦布纺织印染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翔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啤酒（台州）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椒江星明印染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九洲药业股份有限公司椒江岩头分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山峪染料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星月印染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正化工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质电机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椒江雅尔馨纺织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振港染料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恒虹印染砂洗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台州市出新镀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铬、六价铬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台州市神州电热电器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铬、六价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浙江新农化工股份有限公司台州新农精细化工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宏达轻纺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水晶光电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台州市星明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杰克缝纫机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台州市东风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浙江花蝶染料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 xml:space="preserve">浙江丽晶化学有限公司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一罐食品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华丰纸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罐头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宁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科技罐头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亚星彩钢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镉、六价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化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第二罐头食品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同兴印染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济民制药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方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东润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广益食品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宇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群力染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下控股集团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奥灵奇食品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燎原染色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黄岩汇丰染整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海圣龙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环合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光明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、总氮、总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旺能环保能源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荣鹏气动工具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区商业有限公司路桥区中心屠宰场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磷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石曲五金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六价铬、总铜、总锌、总镍、总铬、氰化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飞鹏制冷配件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之恩环保产业园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六价铬、总铜、总锌、总镍、总铬、氰化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恒辉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六价铬、总铜、总锌、总镍、总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新华树脂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刚汽车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兴友摩托车配件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总磷、总铝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竞宏环保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弘达环保科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天诚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翔川南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东邦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伟星实业发展股份有限公司临海拉链分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太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瑞博制药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东海翔染整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化科技（台州）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致诚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立发印染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伟星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仙琚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伟星实业发展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朗华制药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天宇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振业丝绸漂染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盈昌集团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洲制药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燎原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海神制药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本立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华晨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利民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、总氮、总磷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华南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邦富生物科技有限责任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先锋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灵江金属工艺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森林造纸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鑫佳纸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钱江摩托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金世纪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食品总公司肉类联合加工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鑫昌纸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跃岭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和泰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和水产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西菱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方圆食品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之味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环洋机电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界泵业集团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洛克赛工具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新华纸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永峰制革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森华包装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箬山水产小包装冷冻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新康冷冻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源泰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大家食品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佳腾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红光村经济合作社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金龙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庆丰水产冷冻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振天水产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钱江摩托股份有限公司繁昌装配分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欧集团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箬横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价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泰源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氮、六价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能国际电力股份有限公司玉环电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温（冷却塔排海口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苏泊尔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清港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江南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楚门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大麦屿开发区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环城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肉食品有限责任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玉清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陈屿五金电镀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百威英博（台州）啤酒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银轮机械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德斯泰新材料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鑫远矿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砷、镉、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环台精密仪器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左溪锦纶袜定型染色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春山酒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银象生物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天台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昌明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锐特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圣达生物药业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凯球机械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价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大昌电镀厂（普通合伙）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价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浙能台州第二发电有限责任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温（冷却塔排海口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维泰橡胶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欣荣鞋材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三门县远征造纸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富来实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世纪食品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东亚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三门恒康制药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丰源电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镍、总铬、六价铬、总铜、总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州华越电子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银、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变科技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琚制药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、总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车头制药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司太立制药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居君业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农化工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神洲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居仙乐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圃瑞药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得乐康食品股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清泉医药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仙居县联明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仙居县阳光生物制品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力天化工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Dc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氨氮、总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台州发电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污水处理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水处理发展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黄岩北控环保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黄岩北控水务污水净化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区滨海污水处理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中科成污水净化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富春紫光污水处理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凯迪污水处理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江南污水处理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白水洋镇污水处理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松门镇污水处理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坞根镇污水处理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污水处理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上马实业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浙能玉环环保水务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凯发新泉水务（天台）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白塔镇污水处理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横溪镇污水处理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首创水务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沿海污水处理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富春紫光污水处理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台州市椒江区前所水处理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玉环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玉环市滨港工业城污水处理厂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规模化畜禽养殖场（小区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海滨生猪养殖专业合作社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金泽生态农业开发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和盈畜牧科技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光华农业生态观光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丰岭生态养殖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绿牧畜禽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台州市大气环境重点排污单位名录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437"/>
        <w:gridCol w:w="2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发电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椒江热电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宏达轻纺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浙江方远新材料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染整总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哥伦布纺织印染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同轩印染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浙江新农化工股份有限公司台州新农精细化工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正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东港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前进化工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翔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海螺水泥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兴旺水产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通力改性工程塑料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热电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华丰纸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宏鑫重型锻造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宇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润康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精进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宁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荣丰化工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标力混凝土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华印纸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旺能环保能源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科铝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科新材料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齐合天地金属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东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锦运再生资源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弘达环保科技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迅定钢铁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高盛合成革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太科技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先锋科技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天诚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致诚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革实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瑞博制药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豪革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正瑞科技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华南化工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燎原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宏元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利民化工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翔川南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化科技（台州）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联盛化学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临港热电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森林造纸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新华纸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明华齿轮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鑫佳纸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鑫昌纸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森林彩印包装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瀚洋资源电力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绿能新能源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恒泰源聚氨酯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爱仕达电器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能国际电力股份有限公司玉环电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中星热力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红石梁集团热电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圣达生物药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台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昌明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德斯泰新材料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浙能台州第二发电有限责任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维泰橡胶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污染物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聚得利合成革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富来实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圣大皮革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鸿升合成革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三维橡胶制品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居热电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现代热力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烟粉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车头制药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司太立制药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琚制药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圃瑞药业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O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台州市德力西长江环保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海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海伟明环保能源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玉环市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玉环伟明环保能源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台州市土壤环境污染重点监管单位名录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有事实排污且属于土壤污染重点监管行业的所有大中型企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5"/>
        <w:gridCol w:w="3827"/>
        <w:gridCol w:w="1701"/>
        <w:gridCol w:w="1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宏达轻纺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染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染整总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染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光华纺染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染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正药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东港药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九洲药业股份有限公司椒江岩头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鑫宇铜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熔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椒江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出新镀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宁药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化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亚星彩钢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环合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海圣龙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光明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东润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齐合天地金属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五金拆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东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五金拆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石曲五金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飞鹏制冷配件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中豪机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熔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伟盛铜业制造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熔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鑫国铜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熔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海翔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染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立发印染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染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天诚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瑞博制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立诚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仙琚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太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翔川南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朗华制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荣耀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药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东邦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化科技（台州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华晨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灵江金属工艺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伟星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德长环保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危险废物处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和禾医疗废物处置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危险废物处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森林造纸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造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泰源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顺星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金益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箬横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浦发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乾峰金属表面处理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翔进医疗废物处置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危险废物处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铭盛铜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熔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普力源铸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熔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江南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嘉友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环城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陈屿五金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玉清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清港电镀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欣荣鞋材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造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三门县远征造纸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造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东亚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丰源电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凯球机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大昌电镀厂（普通合伙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表面处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琚制药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司太立制药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居君业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车头制药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神洲药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农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4"/>
        </w:rPr>
        <w:t>年产生危险废物</w:t>
      </w:r>
      <w:r>
        <w:rPr>
          <w:rFonts w:eastAsia="仿宋" w:cs="仿宋" w:ascii="仿宋" w:hAnsi="仿宋"/>
          <w:b/>
          <w:bCs/>
          <w:color w:val="000000"/>
          <w:sz w:val="24"/>
        </w:rPr>
        <w:t>100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吨以上的企业事业单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0"/>
        <w:gridCol w:w="5745"/>
        <w:gridCol w:w="11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正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前进化工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赛利（台州）制药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九洲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九洲药业股份有限公司椒江外沙分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东港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鑫宇铜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贝化工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神州电热电器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水晶光电科技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文信机电制造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江北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出新镀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宁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化科技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宇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亚星彩钢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环合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东润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黄岩光明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黄岩夏发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大峰野金属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东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石曲五金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巨科铝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锦运再生资源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刚汽车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铭亿金属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祥通金属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京城再生资源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齐合天地金属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繁荣昌盛金属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能金属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飞鹏制冷配件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中豪机械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伟盛铜业制造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鑫国铜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旺能环保能源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迅定钢铁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百达精工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天诚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万盛科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翔川南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太科技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万盛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宏元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朗华制药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东邦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仙琚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海致诚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洲制药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天宇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化科技（台州）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华南化工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高盛合成革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海神制药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瑞博制药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燎原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卓越精细化学品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盛麒科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天豪革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光大电镀装饰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豪情汽车制造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正瑞科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银丰合成革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海盛制药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合力革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强集团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海峰革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东方特种电镀厂（普通合伙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瑞力革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荣耀生物科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沙星医药化工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邦医药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迪合成革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豪博合成革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革实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恒光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德翔医化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华晨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泰恒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本立科技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东亚眼镜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奥翔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利民化工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海辰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川南劲松表面处理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伟明环保能源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凯迪污水处理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箬横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中马传动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复大医药化工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浦发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钱江摩托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邦德制药集团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顺星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金益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泰源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界泵业集团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瀚洋资源电力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绿能新能源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江南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楚门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玉清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环城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大麦屿开发区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耀强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嘉友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华氏钢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盛博金属表面处理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华福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顺隆钢管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金森金属表面处理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陈屿五金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蓝德斯光学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清港电镀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永霖发汽配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苏泊尔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安玛电镀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丰华铜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颖铜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统正机件制造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顺康金属表面处理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伟明环保能源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恒久废旧物资回收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奥锐特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圣达生物药业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琚制药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司太立制药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居君业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车头制药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新农化工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神洲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圃瑞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居仙乐药业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</w:rPr>
        <w:t>台州市危险废物经营企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5"/>
        <w:gridCol w:w="5745"/>
        <w:gridCol w:w="10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台保废油回收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绿保再生资源科技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新源物资利用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为民物资回收利用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路桥绿水环保设备材料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括苍医用垃圾处理中心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德力西长江环保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台州市联创环保科技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永周再生资源回收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特鑫金属回收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翔进医疗废物处置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翔进废油处理中心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泓岛环保科技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兴邦废旧金属回收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青茂环保科技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绿力金属粉末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金铟物资回收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县乳化液处理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雅迪再生物资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锦康废旧物资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恒久废旧物资回收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台县源享再生资源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德鑫废矿物油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市正通再生资源回收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仙居县联明化工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仙峰贵金属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金阁新材料科技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联明金属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贵大贵金属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朝源新材料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台州市生活垃圾处理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0"/>
        <w:gridCol w:w="5730"/>
        <w:gridCol w:w="10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椒江沙北生活垃圾填埋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岩区废弃物生态填埋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州旺能环保能源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海伟明环保能源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瀚洋资源电力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绿能新能源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岭市生活废弃物填埋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环伟明环保能源有限公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台县隔水江生活垃圾填埋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门县生活垃圾卫生填埋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居县生活垃圾填埋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抄送：浙江省环境保护厅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台州市环境保护局办公室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环保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0:00Z</dcterms:created>
  <dc:creator>徐丽燕</dc:creator>
  <dc:description/>
  <dc:language>en-US</dc:language>
  <cp:lastModifiedBy>呼吸空气</cp:lastModifiedBy>
  <dcterms:modified xsi:type="dcterms:W3CDTF">2018-08-15T07:07:0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