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7</w:t>
      </w:r>
      <w:r>
        <w:rPr>
          <w:rFonts w:eastAsia="方正小标宋简体;宋体"/>
          <w:sz w:val="36"/>
          <w:szCs w:val="36"/>
        </w:rPr>
        <w:t>年浙江省重点监控企业名单</w:t>
      </w:r>
      <w:r>
        <w:rPr>
          <w:rFonts w:eastAsia="方正小标宋简体;宋体"/>
          <w:sz w:val="36"/>
          <w:szCs w:val="36"/>
        </w:rPr>
        <w:t>（含国控）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ind w:firstLine="137"/>
        <w:rPr/>
      </w:pPr>
      <w:r>
        <w:rPr>
          <w:b/>
          <w:sz w:val="28"/>
        </w:rPr>
        <w:t>一、浙江省重点监控废水企业名单（</w:t>
      </w:r>
      <w:r>
        <w:rPr>
          <w:b/>
          <w:sz w:val="28"/>
        </w:rPr>
        <w:t>28</w:t>
      </w:r>
      <w:r>
        <w:rPr/>
        <w:t>家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46"/>
        <w:gridCol w:w="705"/>
        <w:gridCol w:w="1768"/>
        <w:gridCol w:w="1535"/>
        <w:gridCol w:w="3289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67628-7(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海正药业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5490663-4(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星星科技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659943-8(0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新东港药业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588190-9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黄岩华丰纸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5493177-6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同兴印染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16478-1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黄岩罐头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68239-6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台州一罐食品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14624-1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永宁药业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6059861-8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欣荣鞋材科技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11831-2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东亚药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8359509-2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维泰橡胶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1161-X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银轮机械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4414095-4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红石梁集团济公家酒坊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6131453-0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百威英博</w:t>
            </w:r>
            <w:r>
              <w:rPr>
                <w:rFonts w:eastAsia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/>
                <w:kern w:val="0"/>
                <w:sz w:val="18"/>
                <w:szCs w:val="18"/>
              </w:rPr>
              <w:t>台州</w:t>
            </w:r>
            <w:r>
              <w:rPr>
                <w:rFonts w:eastAsia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/>
                <w:kern w:val="0"/>
                <w:sz w:val="18"/>
                <w:szCs w:val="18"/>
              </w:rPr>
              <w:t>啤酒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8922-2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仙琚制药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3382-7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森林造纸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49586-9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新华纸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1255047-3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钱江摩托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1000437-5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爱仕达电器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8444920-0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仙琚药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796881-7(01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华海天诚药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1952500-0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永太科技股份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6331231-5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海翔川南药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002608-1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朗华制药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6443086-6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瑞博制药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796881-7( 0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华海立诚药业有限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911062-6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新宋体"/>
                <w:spacing w:val="-20"/>
                <w:kern w:val="0"/>
                <w:sz w:val="18"/>
                <w:szCs w:val="18"/>
              </w:rPr>
              <w:t>浙江伟星实业发展股份有限公司临海拉链分公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1952887-7(  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东海翔集团有限公司</w:t>
            </w:r>
          </w:p>
        </w:tc>
      </w:tr>
    </w:tbl>
    <w:p>
      <w:pPr>
        <w:pStyle w:val="Normal"/>
        <w:ind w:firstLine="1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b/>
          <w:b/>
          <w:sz w:val="28"/>
        </w:rPr>
      </w:pPr>
      <w:r>
        <w:rPr>
          <w:b/>
          <w:sz w:val="28"/>
          <w:szCs w:val="28"/>
        </w:rPr>
        <w:t>二、浙江省重点监控废气企业名单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家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85"/>
        <w:gridCol w:w="833"/>
        <w:gridCol w:w="1708"/>
        <w:gridCol w:w="1827"/>
        <w:gridCol w:w="3329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4888161-8(00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发电厂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/>
                <w:kern w:val="0"/>
                <w:sz w:val="18"/>
                <w:szCs w:val="18"/>
              </w:rPr>
              <w:t>70467128-3(00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椒江热电有限公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21805-7(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黄岩热电有限公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4411746-3(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华能国际电力股份有限公司玉环电厂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新宋体"/>
                <w:spacing w:val="-20"/>
                <w:kern w:val="0"/>
                <w:sz w:val="18"/>
                <w:szCs w:val="18"/>
              </w:rPr>
              <w:t>91331022055524047Q(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浙能台州第二发电有限责任公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3382-7(  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森林造纸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浙江省重点监控重金属企业名单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/>
        <w:t>家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30"/>
        <w:gridCol w:w="687"/>
        <w:gridCol w:w="1736"/>
        <w:gridCol w:w="1640"/>
        <w:gridCol w:w="3475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4020-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江南电镀厂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36482-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电镀厂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7913-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嘉友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3222-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36102-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环城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/>
                <w:kern w:val="0"/>
                <w:sz w:val="18"/>
                <w:szCs w:val="18"/>
              </w:rPr>
              <w:t>76251386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蓝德斯光学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9762635-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泰源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9762640-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顺星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3240547-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恒光电镀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20000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光大电镀装饰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20000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路桥石曲五金电镀厂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新宋体"/>
                <w:kern w:val="0"/>
                <w:sz w:val="18"/>
                <w:szCs w:val="18"/>
              </w:rPr>
              <w:t>70470000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荣耀生物科技股份有限公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9762655-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金益电镀有限公司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四、浙江省重点监控污水处理厂名单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/>
        <w:t>家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75"/>
        <w:gridCol w:w="654"/>
        <w:gridCol w:w="1577"/>
        <w:gridCol w:w="1863"/>
        <w:gridCol w:w="3717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004318-0(00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水处理发展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7930370-4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黄岩北控环保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9527592-</w:t>
            </w:r>
            <w:r>
              <w:rPr>
                <w:rFonts w:eastAsia="新宋体"/>
                <w:kern w:val="0"/>
                <w:sz w:val="18"/>
                <w:szCs w:val="18"/>
              </w:rPr>
              <w:t>（</w:t>
            </w:r>
            <w:r>
              <w:rPr>
                <w:rFonts w:eastAsia="新宋体"/>
                <w:kern w:val="0"/>
                <w:sz w:val="18"/>
                <w:szCs w:val="18"/>
              </w:rPr>
              <w:t>3</w:t>
            </w:r>
            <w:r>
              <w:rPr>
                <w:rFonts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黄岩北控水务污水净化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7955437-5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路桥区滨海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9557867-3(00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路桥中科成污水净化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91331021MA28GB5C5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浙能玉环环保水务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06694149-5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沿海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7958862-0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富春紫光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6252511-0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凯发新泉水务（天台）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J0-8(0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白塔镇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J0-8(0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横溪镇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8293019-9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中昌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000001-6(0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松门镇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07-9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坞根镇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5298613-3(3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泽国丹崖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1254978-X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7648664-2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上马实业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8622324-5( 5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大溪污水处理厂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4901457-8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富春紫光污水处理有限公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310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8772048-1(  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凯迪污水处理有限公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浙江省重点监控规模化畜禽养殖场（小区）名单（</w:t>
      </w:r>
      <w:r>
        <w:rPr>
          <w:b/>
          <w:sz w:val="28"/>
          <w:szCs w:val="28"/>
        </w:rPr>
        <w:t>5</w:t>
      </w:r>
      <w:r>
        <w:rPr/>
        <w:t>家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24"/>
        <w:gridCol w:w="1466"/>
        <w:gridCol w:w="5575"/>
      </w:tblGrid>
      <w:tr>
        <w:trPr>
          <w:tblHeader w:val="true"/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海滨生猪养殖专业合作社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绿牧畜禽有限公司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光华农业生态观光公司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伟圣生猪养殖专业合作社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金祥牧业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浙江省重点监控固废企业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危险废物产生单位（</w:t>
      </w:r>
      <w:r>
        <w:rPr>
          <w:b/>
          <w:sz w:val="28"/>
          <w:szCs w:val="28"/>
        </w:rPr>
        <w:t>3</w:t>
      </w:r>
      <w:r>
        <w:rPr/>
        <w:t>4</w:t>
      </w:r>
      <w:r>
        <w:rPr/>
        <w:t>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54"/>
        <w:gridCol w:w="1778"/>
        <w:gridCol w:w="1652"/>
        <w:gridCol w:w="4115"/>
      </w:tblGrid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23194-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九洲药业股份有限公司三厂区</w:t>
            </w:r>
            <w:r>
              <w:rPr>
                <w:rFonts w:eastAsia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/>
                <w:kern w:val="0"/>
                <w:sz w:val="18"/>
                <w:szCs w:val="18"/>
              </w:rPr>
              <w:t>四维化工</w:t>
            </w:r>
            <w:r>
              <w:rPr>
                <w:rFonts w:eastAsia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椒江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676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海正药业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永宁药业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亚星彩钢电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黄岩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13673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联化科技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巨科铝业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巨东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93867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旺能环保能源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路桥石曲五金电镀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炬辉电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大峰野金属有限公司（家电）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1952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永太科技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20026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朗华制药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MA28GF0X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瑞博制药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MA28GG6J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华海天诚药业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76477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宏元药业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东邦药业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凯迪污水处理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702921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伟明环保能源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华南化工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中马汽车变速器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新复大医药化工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7072219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瀚洋资源电力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3030472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耀强电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3542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青茂环保科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4020-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江南电镀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3222-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电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5534183-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大麦屿开发区电镀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834263-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楚门电镀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57532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伟明环保能源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892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仙琚制药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4102132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仙居君业药业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047206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司太立制药股份有限公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63312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海翔川南药业有限公司</w:t>
            </w:r>
          </w:p>
        </w:tc>
      </w:tr>
    </w:tbl>
    <w:p>
      <w:pPr>
        <w:pStyle w:val="Normal"/>
        <w:jc w:val="center"/>
        <w:rPr>
          <w:rFonts w:eastAsia="新宋体"/>
          <w:sz w:val="20"/>
          <w:szCs w:val="20"/>
        </w:rPr>
      </w:pPr>
      <w:r>
        <w:rPr>
          <w:rFonts w:eastAsia="新宋体"/>
          <w:b/>
          <w:sz w:val="20"/>
          <w:szCs w:val="20"/>
        </w:rPr>
        <w:t>危险废物经营单位（</w:t>
      </w:r>
      <w:r>
        <w:rPr>
          <w:rFonts w:eastAsia="新宋体"/>
          <w:b/>
          <w:sz w:val="20"/>
          <w:szCs w:val="20"/>
        </w:rPr>
        <w:t>1</w:t>
      </w:r>
      <w:r>
        <w:rPr>
          <w:rFonts w:eastAsia="新宋体"/>
          <w:b/>
          <w:sz w:val="20"/>
          <w:szCs w:val="20"/>
        </w:rPr>
        <w:t>7</w:t>
      </w:r>
      <w:r>
        <w:rPr>
          <w:rFonts w:eastAsia="新宋体"/>
          <w:b/>
          <w:sz w:val="20"/>
          <w:szCs w:val="20"/>
        </w:rPr>
        <w:t>家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35"/>
        <w:gridCol w:w="2222"/>
        <w:gridCol w:w="4575"/>
      </w:tblGrid>
      <w:tr>
        <w:trPr>
          <w:tblHeader w:val="true"/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/>
                <w:b/>
                <w:bCs/>
                <w:kern w:val="0"/>
                <w:sz w:val="18"/>
                <w:szCs w:val="18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德长环保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台州市联创环保科技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青茂环保科技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省仙居县联明化工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新源物资利用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仙峰贵金属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路桥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路桥为民物资回收利用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德鑫废矿物油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翔进废油处理中心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玉环县绿力金属粉末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联明金属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贵大贵金属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仙居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浙江金阁新材料科技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临海市特鑫金属回收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温岭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兴邦废旧金属回收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三门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正通再生资源回收有限公司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天台县恒久废旧物资回收有限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209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20" w:hanging="0"/>
      <w:rPr/>
    </w:pPr>
    <w:del w:id="0" w:author="王琦娴" w:date="2017-05-22T08:40:00Z">
      <w:r>
        <w:rPr>
          <w:rFonts w:eastAsia="Times New Roman"/>
          <w:sz w:val="24"/>
        </w:rPr>
        <w:delText xml:space="preserve"> 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20" w:right="320" w:hanging="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宋体" w:hAnsi="新宋体" w:eastAsia="新宋体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FF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1:00Z</dcterms:created>
  <dc:creator>Anonymous</dc:creator>
  <dc:description/>
  <cp:keywords/>
  <dc:language>en-US</dc:language>
  <cp:lastModifiedBy>行政审批处文书</cp:lastModifiedBy>
  <dcterms:modified xsi:type="dcterms:W3CDTF">2017-05-27T07:14:00Z</dcterms:modified>
  <cp:revision>6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