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32"/>
        </w:rPr>
        <w:t>2017</w:t>
      </w:r>
      <w:r>
        <w:rPr>
          <w:rFonts w:ascii="华文中宋" w:hAnsi="华文中宋" w:cs="华文中宋" w:eastAsia="华文中宋"/>
          <w:sz w:val="40"/>
          <w:szCs w:val="32"/>
        </w:rPr>
        <w:t>年国家重点监控企业名单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一、国家重点监控废水企业名单（</w:t>
      </w:r>
      <w:r>
        <w:rPr>
          <w:szCs w:val="32"/>
        </w:rPr>
        <w:t>3</w:t>
      </w:r>
      <w:r>
        <w:rPr>
          <w:szCs w:val="32"/>
        </w:rPr>
        <w:t>家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22"/>
        <w:gridCol w:w="910"/>
        <w:gridCol w:w="952"/>
        <w:gridCol w:w="1630"/>
        <w:gridCol w:w="2750"/>
        <w:gridCol w:w="837"/>
      </w:tblGrid>
      <w:tr>
        <w:trPr>
          <w:tblHeader w:val="true"/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企业详细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67628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海正药业股份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835950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维泰橡胶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7338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森林造纸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二、国家重点监控废气企业名单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家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38"/>
        <w:gridCol w:w="868"/>
        <w:gridCol w:w="1007"/>
        <w:gridCol w:w="1984"/>
        <w:gridCol w:w="2977"/>
        <w:gridCol w:w="685"/>
      </w:tblGrid>
      <w:tr>
        <w:trPr>
          <w:tblHeader w:val="true"/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488816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发电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44117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华能国际电力股份有限公司玉环电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1331022055524047Q(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浙能台州第二发电有限责任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三、国家重点监控重金属企业名单（</w:t>
      </w:r>
      <w:r>
        <w:rPr>
          <w:kern w:val="0"/>
          <w:szCs w:val="32"/>
        </w:rPr>
        <w:t>51</w:t>
      </w:r>
      <w:r>
        <w:rPr>
          <w:kern w:val="0"/>
          <w:szCs w:val="32"/>
        </w:rPr>
        <w:t>家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036"/>
        <w:gridCol w:w="882"/>
        <w:gridCol w:w="1092"/>
        <w:gridCol w:w="1372"/>
        <w:gridCol w:w="2239"/>
        <w:gridCol w:w="1246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企业详细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5534020-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江南电镀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836482-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电镀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77913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嘉友电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5533222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电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836102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环城电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410006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灵江金属工艺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28993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华晨电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四、国家重点监控污水处理厂名单（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家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80"/>
        <w:gridCol w:w="804"/>
        <w:gridCol w:w="977"/>
        <w:gridCol w:w="2045"/>
        <w:gridCol w:w="3180"/>
        <w:gridCol w:w="584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企业详细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2004318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水处理发展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952759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黄岩北控水务污水净化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793037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黄岩北控环保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95543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路桥区滨海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9557867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路桥中科成污水净化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1331021MA28GB5C5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浙能玉环环保水务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95886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门县富春紫光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62525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凯发新泉水务（天台）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4J08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横溪镇污水处理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829301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中昌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764866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上马实业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0001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松门镇污水处理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5298613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泽国丹崖污水处理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1254978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8622324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大溪污水处理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490145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富春紫光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310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877204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凯迪污水处理有限公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kern w:val="0"/>
          <w:szCs w:val="32"/>
        </w:rPr>
        <w:t>五、国家重点监控危险废物产生、经营企业名单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家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46"/>
        <w:gridCol w:w="1685"/>
        <w:gridCol w:w="1242"/>
        <w:gridCol w:w="3306"/>
        <w:gridCol w:w="732"/>
      </w:tblGrid>
      <w:tr>
        <w:trPr>
          <w:tblHeader w:val="true"/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企业详细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67628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海正药业股份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813673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联化科技股份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938675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旺能环保能源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575328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玉环伟明环保能源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7206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司太立制药股份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047892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仙琚制药股份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074236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金阁新材料科技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7072219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瀚洋资源电力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A28GG6J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华海天诚药业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19525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浙江永太科技股份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702921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伟明环保能源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844115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德长环保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6923382-2(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温岭绿能新能源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-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shd w:fill="B6DDE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B6DDE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2:00Z</dcterms:created>
  <dc:creator>Anonymous</dc:creator>
  <dc:description/>
  <cp:keywords/>
  <dc:language>en-US</dc:language>
  <cp:lastModifiedBy>行政审批处文书</cp:lastModifiedBy>
  <dcterms:modified xsi:type="dcterms:W3CDTF">2017-05-27T04:17:00Z</dcterms:modified>
  <cp:revision>1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